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0813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6.03.2019</w:t>
        <w:tab/>
        <w:tab/>
        <w:tab/>
        <w:tab/>
        <w:tab/>
        <w:t>Нетішин</w:t>
        <w:tab/>
        <w:tab/>
        <w:tab/>
        <w:tab/>
        <w:t xml:space="preserve">   № 121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color w:val="000000"/>
          <w:sz w:val="28"/>
          <w:szCs w:val="28"/>
        </w:rPr>
        <w:t>Про надання КП НМР «ЖКО» дозволу на перепланування кімнати № 2, що на вул.Набережна, 1, у гуртожитку міст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.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   КП НМР «ЖКО», зареєстрованого у виконавчому комітеті Нетішинської міської ради 14 лютого 2019 року за № 24/663-01-11/2019, виконавчий комітет Нетішинської міської ради    в и р і ш и 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КП НМР «Житлово-комунальне об’єднання» дозвіл на перепланування кімнати № 2, що на вул.Набережна, 1, з метою покращення житлових умов, згідно з проектом перепланув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ерепланування здійснити відповідно до проекту;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6:00Z</dcterms:created>
  <dc:creator>Arhitekt</dc:creator>
  <dc:description/>
  <cp:keywords/>
  <dc:language>en-US</dc:language>
  <cp:lastModifiedBy>Таня</cp:lastModifiedBy>
  <cp:lastPrinted>2019-03-01T14:44:00Z</cp:lastPrinted>
  <dcterms:modified xsi:type="dcterms:W3CDTF">2019-03-06T14:31:00Z</dcterms:modified>
  <cp:revision>4</cp:revision>
  <dc:subject/>
  <dc:title/>
</cp:coreProperties>
</file>